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municato Ufficiale N° 05 del 29 Otto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AR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ES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ES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O. X ACCERTAMENT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LLAMARIN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ntani Eros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anne Grazian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RT G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’Alessandro Stefan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LONGIANES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a William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I GATTE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i Marcell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garelli Luca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. FORLIMPOPOL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dei Matte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.T.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erocchi Simone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&amp; 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nari Alessandr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3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AUROR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v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orano 5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v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2:00Z</dcterms:created>
  <dc:creator>oriano</dc:creator>
  <dc:description/>
  <dc:language>en-US</dc:language>
  <cp:lastModifiedBy>oriano</cp:lastModifiedBy>
  <cp:lastPrinted>2011-10-15T12:18:00Z</cp:lastPrinted>
  <dcterms:modified xsi:type="dcterms:W3CDTF">2011-10-31T12:28:00Z</dcterms:modified>
  <cp:revision>5</cp:revision>
  <dc:subject/>
  <dc:title>UISP LEGA CALCIO PROVINCIALE FORLÌ CESENA</dc:title>
</cp:coreProperties>
</file>